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RDINE DEL GIOR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Il Consiglio Comu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isto il Regolamento Comunale dei Nidi d’Infanzia e il relativo art. 6 sui “Criteri di graduatoria”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isto il d.lgs. n. 109 del 31 marzo 1998 “Definizioni di criteri unificati di valutazione della situazione economica dei soggetti che richiedono prestazioni sociali agevolate”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ista la rilevanza educativa e sociale del servizio dei Nidi d’Infanzia per le bambine e i bambini della nostra città, nonché per i loro genitori e familiari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ista l’importanza di garantire l’equità nell’accesso al servizio che da molti anni è caratterizzato da una domanda maggiore dell’offerta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Vista la necessità di implementare efficaci controlli che garantiscano l’effettiva equità negli access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pegna la Giun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garantire una coerente applicazione del regolamento che eviti la possibilità di presentare dati discordanti tra quanto dichiarato nel modulo di domanda e quanto indicato nella dichiarazione ISEE in merito alle caratteristiche e alla composizione del nucleo genitori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2 april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Il Consigliere </w:t>
      </w:r>
      <w:r>
        <w:rPr>
          <w:b/>
          <w:sz w:val="28"/>
        </w:rPr>
        <w:t>Giovanni Maria Mazzanti</w:t>
        <w:tab/>
        <w:t>_____</w:t>
      </w:r>
      <w:r>
        <w:rPr>
          <w:sz w:val="28"/>
        </w:rPr>
        <w:t>_______________________</w:t>
      </w:r>
    </w:p>
    <w:p>
      <w:pPr>
        <w:pStyle w:val="Normal"/>
        <w:rPr/>
      </w:pPr>
      <w:r>
        <w:rPr>
          <w:sz w:val="28"/>
        </w:rPr>
        <w:t xml:space="preserve">Il Consigliere </w:t>
      </w:r>
      <w:r>
        <w:rPr>
          <w:b/>
          <w:sz w:val="28"/>
        </w:rPr>
        <w:t>Paolo Natali</w:t>
        <w:tab/>
        <w:t>_____</w:t>
      </w:r>
      <w:r>
        <w:rPr>
          <w:sz w:val="28"/>
        </w:rPr>
        <w:t>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6070</wp:posOffset>
          </wp:positionH>
          <wp:positionV relativeFrom="paragraph">
            <wp:posOffset>6985</wp:posOffset>
          </wp:positionV>
          <wp:extent cx="391795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COMUNE DI BOLOGN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02:00Z</dcterms:created>
  <dc:creator>Mazzanti Giovanni</dc:creator>
  <dc:description/>
  <cp:keywords/>
  <dc:language>en-US</dc:language>
  <cp:lastModifiedBy>Paolo</cp:lastModifiedBy>
  <dcterms:modified xsi:type="dcterms:W3CDTF">2007-04-04T16:07:00Z</dcterms:modified>
  <cp:revision>3</cp:revision>
  <dc:subject/>
  <dc:title>Ordine del giorno</dc:title>
</cp:coreProperties>
</file>